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ля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 оставшихся без попечения родителей (законных представителей)</w:t>
      </w:r>
    </w:p>
    <w:p>
      <w:pPr>
        <w:pStyle w:val="Normal"/>
        <w:rPr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                                                </w:t>
      </w:r>
      <w:r>
        <w:rPr>
          <w:b/>
          <w:u w:val="single"/>
        </w:rPr>
        <w:t>«Детский дом № 105»</w:t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Шорникова ул., д.9, Кемерово, 650036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 xml:space="preserve">Тел./факс (3842) 35-58-23, 35-00-19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d</w:t>
        </w:r>
        <w:r>
          <w:rPr>
            <w:rStyle w:val="InternetLink"/>
            <w:b/>
            <w:sz w:val="20"/>
            <w:szCs w:val="20"/>
          </w:rPr>
          <w:t>105.</w:t>
        </w:r>
        <w:r>
          <w:rPr>
            <w:rStyle w:val="InternetLink"/>
            <w:b/>
            <w:sz w:val="20"/>
            <w:szCs w:val="20"/>
            <w:lang w:val="en-US"/>
          </w:rPr>
          <w:t>ke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b/>
          <w:sz w:val="20"/>
          <w:szCs w:val="20"/>
        </w:rPr>
        <w:t>ОКПО 39653557, ОГРН 1024200719663,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206010680/420501001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  <w:sz w:val="28"/>
          <w:szCs w:val="28"/>
        </w:rPr>
        <w:t>Согласовано:                                                      Утверждаю: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Начальник управления образования                               директор детского дома № 105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Администрации г. Кемерово                                              ______________ Н.М.Селезнева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>________________</w:t>
      </w:r>
      <w:r>
        <w:rPr/>
        <w:t>Н.Ю.Дашковская                                          Приказ №___ от ________2017г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МБОУ «ДЕТСКИЙ ДОМ № 105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сентября 2017 по сентябрь 2022 год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нята на заседании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4428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28.08.2017г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2017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Анализ ситуации и концептуальные основания программ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о детском до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ый заказ и ожидаемые результаты развития детского дома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Концепция развития МБОУ «Детский дом № 105»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дернизация содержательной и технологической стороны образовательного процесса в детском доме в соответствии с требованиями време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сихолого-педагогическое и медико-социальное сопровождение воспитан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постинтернатного сопровождения выпускников  детского дом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семейному устройству воспитанников.</w:t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32"/>
      </w:tblGrid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учреждения для детей-сирот и детей, оставшихся без попечения родителей (законных представителей) «Детский дом № 105»</w:t>
            </w:r>
          </w:p>
          <w:p>
            <w:pPr>
              <w:pStyle w:val="Normal"/>
              <w:widowControl w:val="fals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сентября 2017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онодательные основания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нституция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венция о правах ребён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РФ «Об образовании в Российской Федерации» от 29.12.2012г. № 273-ФЗ, вступивший в силу с 01.09.13г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З РФ «Об общих принципах организации местного самоуправления в Российской Федерации» от 06.10.03г. № 131-Ф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ФЗ РФ «Об основных  гарантиях прав ребёнка в Российской Федерации» от 24.07.1998г. № 124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З РФ «О дополнительных гарантиях по социальной поддержке детей-сирот и детей, оставшихся без попечения родителей» от 21.12.1996г. № 159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РФ «О защите детей от информации, причиняющей вред их здоровью и развитию» от 29.12.201г. № 436-Ф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«О деятельности организаций для детей-сирот и детей, оставшихся без попечения родителей и об устройстве в них детей, оставшихся без попечения родителей» от 24.05.2014г.  № 481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стано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С по надзору в сфере защиты прав потребителей и благополучия человек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.02.2015г. № 8 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Постановление Правительства РФ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» от 19.05.2009г. № 43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ограмма РФ «Развитие образования» на 2013-2020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ОС основного общ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мплексная программа повышения профессионального уровня педагогических работников общеобразовательных организаций», утвержденная от 28.05.2014г. № 3241п-П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О от 28 декабря 2000г. № 110-ОЗ "Об образовании в Кемеровской област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коллегии АКО от 27 июля 2017г. №398 «</w:t>
            </w:r>
            <w:r>
              <w:rPr>
                <w:rFonts w:eastAsia="Calibri"/>
                <w:color w:val="000000"/>
                <w:sz w:val="28"/>
                <w:szCs w:val="28"/>
              </w:rPr>
              <w:t>О реализации мер, предусмотренных ст.3 Закона КО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, а также лиц, потерявших в период обучения обоих родителей или единственного родителя</w:t>
            </w:r>
            <w:r>
              <w:rPr>
                <w:bCs/>
                <w:color w:val="000000"/>
                <w:sz w:val="28"/>
                <w:szCs w:val="28"/>
              </w:rPr>
              <w:t>» и ст.8 ФЗ</w:t>
            </w:r>
            <w:r>
              <w:rPr>
                <w:color w:val="000000"/>
                <w:sz w:val="28"/>
                <w:szCs w:val="28"/>
              </w:rPr>
              <w:t xml:space="preserve"> от 24.06.99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стратегия действий в интересах детей в г.Кемерово на 2017-2019гг.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обусловлена настоящими требованиями государственной социальной политики по отношению к детям-сиротам и детям, оставшимся без попечения родителей, направленными на организацию содействия устройству детей на воспитание в семью, на социализацию детей-сирот и детей, оставшихся без попечения родителей, создание благоприятных условий пребывания, приближенных к семейным, способствующих  интеллектуальному, эмоциональному, духовному, нравственному и физическому развитию детей, построения системы социально-правового и психолого-педагогического сопровождения основных субъектов процесса социальной адаптации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 xml:space="preserve">Стратегическая цель 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ебывания детей, приближенных к семейным; обеспечение целостной социально-адаптационной системы воспитанников, осуществляющей взаимосвязь усилий всех субъектов воспитательно-образовательной деятельности, направленной на интеграцию подростка-сироты в социуме, подготовку к труду, к устройству в замещающую семью, к самостоятельной жизни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рганизационно-педагогических и мотивационных механизмов деятельности МБОУ «Детский дом № 105» для обеспечения готовности к реализации Программы развития у администрации, педагогов и воспитанников детского до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технологий в социально-адаптационную систему деятельности, регламентирующую единый порядок работы  МБОУ, как воспитательно-образовательной организации, создающей и обеспечивающей  условия для личностного роста и успешной социализации воспитанн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эффективного взаимодействия всех субъектов различной ведомственной принадлежности, социальных партнеров и других участников социальной сети воспитанников по интеграции их в «открытом социуме»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Подпрограммы и проект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- вмест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ир детства без жестокости и насил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емные семь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 воспитания и социализации воспитанников МБОУ «Детский дом № 105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адаптация воспитанников детского дома к созданию семь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авового воспита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стинтернатного сопровождения воспитанников и выпускников детского до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«Мой компьют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Настольный теннис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утбо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Хореография»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Периоды и этапы реализаци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ок: сентябрь 2017 – сентябрь 2022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этап (2017 – 2019 годы) – локальные и  структурные инновации  в деятельности детского дома  в новых организационно-экономических условиях в соответствии с требованиями Постановления Правительства РФ «О деятельности организаций для детей-сирот и детей, оставшихся без попечения родителей и об устройстве в них детей, оставшихся без попечения родителей» от 24.05.2014г.  № 48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С по надзору в сфере защиты прав потребителей и благополучия человек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.02.2015г. № 8 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торой этап (2019 – 2022 годы) –  системные преобразования, связанные с реализацией программ и проектов,  переход к устойчивой реализации модели деятельности  детского дома, обеспечивающей современное качества воспитания и образования, соответствующее положениям Федерального закона «Об образовании в РФ». Реализация модели воспитательно-образовательной деятельности и определение ресурсов дальнейшего развития и  совершенствования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ачество воспитания детей в МБОУ «Детский дом № 105» в соответствии с  требованиями лиценз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организационно-педагогических механизмов деятельности МБОУ «Детский дом № 105» для обеспечения эффективности воспитательно- образовательного процесса в новых усло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модели деятельности МБОУ как воспитательно-образовательной организации, создающей и обеспечивающей  условия для личностного роста и успешной социализации воспитанник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новление воспитательной системы, обеспечивающей эффективность 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частие детского дома в различных федеральных, региональных  конкурсах, проектах и программах как показатель профессионализма и высокого качества воспитательной деятельности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: администрация МБОУ «Детский дом № 105», педагогический коллектив, члены попечительского 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аталья Михайл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 для детей-сирот и детей, оставшихся без попечения родителей (законных представителей) «Детский дом № 105» тел. 35-58-23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105.</w:t>
            </w:r>
            <w:r>
              <w:rPr>
                <w:sz w:val="28"/>
                <w:szCs w:val="28"/>
                <w:lang w:val="en-US"/>
              </w:rPr>
              <w:t>k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Постановление об утверждени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МБОУ «Детский дом № 105» от 28.08.2017 г., протокол №  1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управление образования администрации города Кемеро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ализ ситуации и концептуальные основания программы развит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Сложившаяся образовательная ситуация в России своеобразна и не имеет аналогов в мире. Под воздействием новой социокультурной обстановки и требований жизни, руководящие инстанции и педагогические коллективы стремятся обеспечить целенаправленное воспитание и обучение воспитанников детских домов в интересах личности, общества и государства. Актуализация проблемы увеличения количества детей-сирот и детей, оставшихся без попечения родителей, требует от всего общества и в первую очередь от руководителей и педагогических коллективов детских домов – поиска новых теоретических подходов и практических решений целого комплекса возникающих проб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организаций для детей-сирот и детей, оставшихся без попечения родителей состоит в том, чтобы подготовить ребенка-сироту для самостоятельного осознанного выбора своей стратегии поведения, способа существования, направлений самореализации, самосовершенствования и самореабилитации в обществе на разных возрастных этапах. Достижение указанной цели возможно при следующих условиях: обеспечение нормальной, безопасной жизнедеятельности, укрепление здоровья, наличие условий для психофизического развития детей, своевременное осуществление подготовки к различным видам деятельности и самое главное к созданию собственной, полноценной семьи, т.е. успешная социализация воспитанника (становление личности, развитие своего природного потенциала) в дальнейшей жизни. Успешная адаптация предполагает не только эффективное приспособление человека в обществе, но и способность противостоять тому влиянию, которое мешает его становлению и самоутверждению. Все это актуально для воспитанников детского дома, т.к. практика показывает, что многие воспитанники детского дома в будущем сталкиваются с асоциальными проявлениями в их ближайшем окружении (родители, братья, сестры, др. родственники, знакомые и т.д.). Специалисты, работающие в учреждениях интернатного типа, должны знать и учитывать в организации образовательно-воспитательного процесса то, что воспитанник должен быть не только хорошо и прочно образован, но и научиться оперировать знаниями в различных  жизненных ситуациях, совершенствовать и применять и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лжна учитывать особенности политики Российской Федерации в отношении таких детей, организационные  изменения самих учреждений и проблемы, которые встают перед коллективами в результате исполнения Постановления Правительства РФ от 24 мая 2014г. № 481 «Положение 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особенности контингента воспитанников, уровень квалификации педагогического коллектива, материально-технические базы. В соответствии с данным Положением, кроме </w:t>
      </w:r>
      <w:r>
        <w:rPr>
          <w:i/>
          <w:sz w:val="28"/>
          <w:szCs w:val="28"/>
        </w:rPr>
        <w:t>детей-сиро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тей, оставшихся без попечения родителей</w:t>
      </w:r>
      <w:r>
        <w:rPr>
          <w:sz w:val="28"/>
          <w:szCs w:val="28"/>
        </w:rPr>
        <w:t xml:space="preserve">, в организации для детей-сирот могут </w:t>
      </w:r>
      <w:r>
        <w:rPr>
          <w:i/>
          <w:sz w:val="28"/>
          <w:szCs w:val="28"/>
        </w:rPr>
        <w:t>временно</w:t>
      </w:r>
      <w:r>
        <w:rPr>
          <w:sz w:val="28"/>
          <w:szCs w:val="28"/>
        </w:rPr>
        <w:t xml:space="preserve"> под надзор помещаться дети, по заявлению законных представителей, в связи с тяжелой жизненной ситуацией (ТЖС), чьи родители, усыновители либо опекуны (попечители) не могут исполнять свои обязанности в отношении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и-сироты, не имеющие положительного опыта семейной жизни, воспитывающиеся в государственных учреждениях, страдают расстройством привязанностей, не способны построить отношения с другими людьми, принимать решения, становятся объектом интереса криминальных структур, часто повторяют судьбу своих родителей и лишаются родительских прав. Развитию форм устройства в семью детей из социальных учреждений в России уделяется достаточно много внимания, апробируются различные эффективные механизмы сокращения числа детей, изымаемых из биологических семей и численности детей, проживающих в интернатных учрежд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мейная форма проживания в детском социальном учреждении – форма воспитания детей-сирот в условиях, приближенных к таковым. При такой форме проживания в «семье» по шесть-восемь ребят разного пола и возраста, проживающих в отдельном доме или блоке общего жилого учреждения. Однако они не изолированы от остальных воспитанников, они ходят в ту же школу, дружат со сверстниками, занимаются спортом, посещают кружки по интересам. Для проживания детей в каждой группе создается предметно-эстетическая среда, приближенная к домашней. Каждая группа – это отдельный блок жилых помещений: спальная комната; игровая, где ребята отдыхают, общаются друг с другом, учебная комната - делают уроки; туалетная и  бытовая комнаты. Для организации питания в учреждении имеется пищеблок, отдельное помещение столовой, где производится прием пищи, моечная для мытья и хранения посуды. В детском доме, в учебное время, организовано 5-разовое питание, для школьников в учебных заведениях дополнительно – второй завтра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роживания, приближенных к домашним, способствует успешной социализации, эмоциональному и физическому развитию личности. Дети самостоятельно поддерживают порядок в своем «доме», создают уют, ухаживают за одеждой и обувью, при этом используют современную бытовую технику и бытовые принадлеж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социальная адаптация воспитанников детских домов и детей, лишенных родительского попечительства. Программы социальной адаптации таких детей направлены на формирование чувства долга, готовности к самостоятельному планированию и контролю своего поведения, к решению бытовых проблем самообслуживания и ведения домашнего хозяйства, умения обращаться с деньгами, к достижению социально-трудовой адаптации через трудовое и профессиональное обучение, психологической готовности ко взрослой жизни в современных социальных услов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ориентирована на создание развивающей среды в детском  учреждении, развитие склонностей, интересов детей, подготовка их ко взрослой жизни вне стен учреждения. Работа осуществляется комплексно по направлениям: семейное воспитание, финансовая грамотность, нормативно-правовое просвещение, повышение профессиональной ориентации, определение социальной роли и статуса, культурно-нравственное развит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уверенного поведения, выработка внутреннего потенциала, освоение техники установления и поддержания контакта с аудиторией, демонстрация собственной личности с самой лучшей стороны – это те качества, которые необходимы для достижения результата в современном ми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это сложный, многоуровневый процесс усвоения человеком определенной системы знаний и умений, образцов поведения, социальных норм и ценностей, позволяющих ему функционировать в качестве полноправного члена общества. Анализ жизнедеятельности выпускников детского дома показывает, что у них имеется недостаточная готовность к выходу в самостоятельную жизнь: сформированы не все необходимые жизненные навыки практического и материального порядка; есть существенные трудности в общении с окружающими; неумение противостоять асоциальным явлениям; затруднения в построении своей семьи и личной жизни. Отмеченные особенности в жизненном становлении детей нацеливают на внесение необходимых педагогических корректив в условия жизни, содержания и формы работы в детском доме. Детский дом для детей становится основной моделью социального мира, и от того, как будет построен процесс воспитания, зависит приобретение социального опыта детьми, основ человеческих взаимоотношений, умений и навыков обеспечения личной жизни  и деятельности. Деятельность воспитанников детского дома проявляется в учебе, в различных видах трудового десанта, в организации своего свободного времени, в выполнении общественных нагрузок, в поведении школе, общественных местах, детском доме, а также в умении применять на практике культурно-гигиенические навы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нтернатных учреждений редко получают хорошее образование по нескольким причин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етей-сирот существуют определенные стереотипы поведения, которые зачастую отражаются на самооценке этих дет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определенные проблемы с психическим развитие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запущенность, как следствие  многочисленных пропусков учебных занятий в школ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к учебе или полное ее отсутств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яжелая генетическая наследствен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 дополнительное образование дает ребенку реальную возможность выбора индивидуального пути. Получение воспитанником такой возможности означает его включение в занятия по интересам, создание условий для достижения успехов в соответствии с собственными способност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социального сиротства ребенка лежит отчуждение его от общества, от семьи. Это чувство возникает потому, что ребенок не понят и не принят другими людьми. Отчужденность может формироваться по разным основаниям: отказ от ребенка родителями, телесные наказания, физическое и психическое насилие (жестокое обращение), равнодушное отношение. Отчужденность и изолированность разрушают неокрепшую личность, тормозят ее развитие, ведут к психическим нарушениям и болезн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течественных исследователей подчеркивают необратимое негативное действие, детских учреждений интернатного типа, на психику детей, с рядом нежелательных последствий воспитания и проживания в указанной среде. Проблемы достижения успеха у воспитанников детских домов становятся наиболее актуальными, и выявление факторов, которые влияют на формирование компонентов мотивации достижения успеха, являются чрезвычайно важной составляющей для профессионального и гражданского становления выпускников детских дом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детей в детском доме специалистами означает предупреждающее выявление детей «группы риска» и оказание им своевременной, квалифицированной помощи. Цель деятельности специалистов – преодоление иждивенческой позиции у воспитанников детского дома, предупреждение возможного неблагополучия в психическом развитии и эмоциональных срывов. В основе профилактической работы лежит создание максимально благоприятных условий для гармоничного развития личности ребенка в стенах детского дома, поддержание психологически комфортного  климата жизнедеятельности.  Индивидуальная работа направлена на коррекцию личностных особенностей детей, групповая – на изменение форм межличностного общения, поведения и др. В ходе коррекции развития ребенка специалисты учитывают: своеобразие психофизического развития, неравномерность состояния психики человека, индивидуальные особенности, нарушения и отклонения в развитии, потенциальные возможности организма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ьшую продуктивность интеграции воспитательской работы обеспечивает эффективная система педагогических советов и методических объединений. Эта форма работы способствует организации более высокого уровня деятельности педагогов для включения этих детей в нормальную жизнь, изменение самого образа жизни этих детей, их отношение к себе, к своему прошлому, настоящему и будущему, отношение к ближайшему окружению и обществу в цел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процессе социализации и ресоциализации (вторичная социализация) является не только устранение сложившихся ранее моделей поведения и рефлексов и обучение детей необходимым базовым навыкам, но и привитие им той системы ценностей и установок, которая поможет в будущем противостоять проблемам, неудачам, агрессии. Только ощущение собственной полноценности, самодостаточности, потребности в постоянном развитии поможет ребенку не просто использовать полученные знания, умения, навыки, но и самостоятельно приобретать опыт, став полноценным «конкурентоспособным» членом общества. Так как, практически все дети имеют задержки в психическом, интеллектуальном и эмоциональном развитии, поэтому важным элементом в социализации детей-сирот, признанным инструментом реабилитации, позволяющим уменьшить негативные психологические особенности является – занятия творчеством. Творческие занятия позволяют детям раскрывать их потенциал, внутренние ресурсы организма, способствуют приобретению навыков само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 детьми-сиротами и детьми, оставшимися без попечения родителей обязательно включает формирование чувства патриотизма и культуры межнациональных отношений, которые имеют высокое значение в социально-гражданском и духовном развитии личности ребенка. На основе чувства патриотизма и значимости истории своей страны укрепляется любовь к Родине, проявляется чувство гордости и ответственности за ее могущество, честь и независимость, сохранение материальных и духовных ценностей общества, развивается достоинство личности. Исторический аспект патриотического воспитания незаменим для познания наших корней, осознания неповторимости и неразрывности с  судьбой Отечества, гордость за сопричастность к деяниям предков и современников, исторической ответственности за происходящее в обществе и государстве. Оно включает изучение многовековой истории Отечества, места и роли России в мировом историческом процессе, военной организации в развитии и укреплении общества, в его защите от внешних угроз, понимание особенностей менталитета, нравов, обычаев, верований и традиций наших народов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 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воинских формирований и органов в политической системе общества и государства; ознакомление с законами государства, с правами и обязанностями гражданина России; воспитание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, воспитание школьников в атмосфере интернационализма, дружбы народов, пропаганда здорового образа жизни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Информационная справка о детском доме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VI вида № 24» переименовано в муниципальное образовательное учреждение для детей сирот и детей, оставшихся без попечения родителей (законных представителей) «Детский дом № 105» (решение Комитета по управлению муниципальным имуществом № 2909 от 27.09.2004г.)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образовательное учреждение для детей сирот и детей, оставшихся без попечения родителей (законных представителей) «Детский дом № 105» переименовано в муниципальное бюджетное образовательное учреждение для детей сирот и детей, оставшихся без попечения родителей (законных представителей) «Детский дом № 105» (решение Комитета по управлению муниципальным имуществом № 2975 от 04.10.2011г.)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ействует на основании Устава, зарегистрированного  25.09.2015г., изменения в Устав от 22.04.2016г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МБОУ «Детский дом № 105» воспитывается 53 ребенка  в возрасте от 7 до 18 лет. Из 53 воспитанников – 14 детей-сирот, 32 – оставшихся без попечения родителей, 7 – по соглашению с родителями, опекунами в связи с тяжелой жизненной ситуаци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зрастной состав (переменный):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 – 10 лет – 17 детей;  11 – 14 лет – 21 воспитанник; 15 – 18 лет – 15 детей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 53 воспитанников – 31 мальчик, 22 девоч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доме в настоящее время функционируют группы, не более 8 человек в каждой (сохраняя родственные отношения).  Созданы  условия, максимально приближенные к домашним,  по семейному типу, способствующие полноценной психологической реабилитации и социальной адаптации воспитанн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детском доме работают 14 педагогов. Имеют высшее педагогическое образование 11 человек, среднее профессиональное – 3 челове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почётные з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чётный работник общего образования – 3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меют высшую квалификационную категорию – 8 педагог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ервую квалификационную категорию – 4 педагог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оответствуют занимаемой должности  – 2 педагог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мониторинг психолого-педагогической и медико-социальной службы сопровождения воспитанников показывает, что </w:t>
      </w:r>
      <w:r>
        <w:rPr>
          <w:bCs/>
          <w:sz w:val="28"/>
          <w:szCs w:val="28"/>
        </w:rPr>
        <w:t>основные проблемы воспитанников носят: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сихологический характер –</w:t>
      </w:r>
      <w:r>
        <w:rPr/>
        <w:t xml:space="preserve"> недостаточный уровень развития эмоциональной и коммуникативной  сфер;  преобладание защитных  форм поведения в конфликтных ситуациях;  задержка психического развития.  </w:t>
      </w:r>
    </w:p>
    <w:p>
      <w:pPr>
        <w:pStyle w:val="TextBodyIndent"/>
        <w:tabs>
          <w:tab w:val="clear" w:pos="708"/>
          <w:tab w:val="left" w:pos="567" w:leader="none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социальный характер </w:t>
      </w:r>
      <w:r>
        <w:rPr/>
        <w:t>– низкая социальная активность, компетентность, неуверенность в ценностных ориентирах, часто потребительское отношение (мне должны), недостаточный уровень развития навыков самообслуживания.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едагогический характер </w:t>
      </w:r>
      <w:r>
        <w:rPr/>
        <w:t>– случаи асоциального поведения,  употребления алкоголя, курения, негативные последствия прежней жизни в семье; снижение мотивации к учебн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териальная база детского дома. </w:t>
      </w:r>
      <w:r>
        <w:rPr>
          <w:sz w:val="28"/>
          <w:szCs w:val="28"/>
        </w:rPr>
        <w:t xml:space="preserve">Здание детского дома двухэтажное, в котором расположены жилые секции и административные помещения. Общая площадь жилых помещений составляет – 486,8 кв.м, административных помещений –547,2 кв.м, столовой и пищеблока – 105,9 кв.м; хозяйственного блока – 84,8 кв.м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тский дом располагает необходимыми помещениями для содержания и воспитания детей. На втором этаже находятся: 15 спальных комнат для воспитанников, 2 игровые комнаты, 2 учебные комнаты, кабинет социально-бытовой адаптации, санитарно-бытовые узлы. Имеется  компьютерная комната на 5 компьютеров. Первый этаж содержит административно-хозяйственный блок (прачечная); пищевой блок; кабинеты: социального педагога, педагога-психолога,  педагога-организатора. Кроме этого на 1-ом этаже имеются: медицинский блок, который включает кабинеты медицинских работников и врача, процедурный кабинет, два изолятора; библиотека с книжным фондом на 3305 экз., медиапродукцией 320 экз.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работает спортивная комната, где установлен теннисный стол и беговая дорожка, воспитанники активно пользуются спортивным инвентарем (лыжи, коньки, мячи, ролики, и др.)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территории детского дома расположены гараж, хозяйственный блок, огороженная спортивная площадка, приспособленная для игр: в волейбол, футбол; игровые площадки, оборудованные качелями, летними верандами.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все условия для безопасной жизнедеятельности:  оснащено системами видеонаблюдения, противопожарной сигнализацией, кнопкой тревожного вызова и др. Территория детского дома огорожена, имеется освеще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-образовательного процесс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ервой половине дня дети посещают учебные занятия МБОУ «СОШ № 80», МБОУ «СОШ № 49», МБОУ «СОШ № 5», «Общеобразовательная школа психолого-педагогической поддержки № 101» г.Кемерово, во второй половине дня - МБОУ «СОШ №12». Во внеурочное время для детей проводятся, в соответствии с режимом дня и расписанием, профилактические, профориентационные, трудовые и коррекционно-развивающие воспитательные мероприятия, занятия в системе дополнительного образования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етском доме сложилась система дополнительного образования, которая является необходимым условием для личностного роста воспитанников, формирует систему знаний, конструирует более полную картину мира и помогает реализовать собственные способности каждого ребенка, обеспечивает органическое сочетание досуга с различными формами образовательной деятельности, формирует дополнительные умения и навыки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рганизации досуга воспитанников в детском доме работают кружки  и мини-клубы по разным направлениям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нцевальный»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«Мой компьютер»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Настольный теннис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Футбол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Школа этикета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овой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-клуб «Молодая  хозяйка»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ни-клуб «ЮИД»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спитанники имеют возможность посещения спортивных секций, кружков вне учреждения: МБОУ ДО «ДТДиМ», МБОУ ДО «ГЦДТТ», КРОО «Союз молодежи Кузбасса», МАУ ГЦС «Кузбасс», СК «Арена», ГУК «КОБ для детей и юношества», МБУ ДО «ДЮСШ №3», МБУ «КМЖ» «Планета», МБУ «КМЖ» «Союз», ГАУДО «Областной центр деткого (юношеского) тех-го творчества и безопасности дорожного движения», МАУК «Муниципальная информационно-библиотечная система», МБОУ ДОД «Городской центр детского (юношеского) технического творчества», МАУ «Музей-заповедник «Красная горка». </w:t>
      </w:r>
    </w:p>
    <w:p>
      <w:pPr>
        <w:pStyle w:val="Style14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дополнительного образования охватывает 53 человека  (100%) воспитанников. С целью развития детского самоуправления в детском доме действует детское объединение «РМИД» (Республика мальчишек и девчонок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в детском доме</w:t>
      </w:r>
      <w:r>
        <w:rPr>
          <w:sz w:val="28"/>
          <w:szCs w:val="28"/>
        </w:rPr>
        <w:t xml:space="preserve"> планируется по следующим основным направления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* образовательное – удовлетворение потребностей в плане развития и мотивации к обучению,  как основы механизма по формированию навыков учебного поведения каждого воспитанника и коррекция его познавательной сферы; развитие и коррекция эмоционально-волевой сферы как основы поведения, организующей фундаментальные личностные процессы и поведение воспитанников, а также военно-патриотическое и художественно-эстетическое воспита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циально-правовое воспитание – формирование правовой культуры, воспитание уважения к закону, к правам и интересам каждой личности; бережное отношение к общественному и личному имуществу; экономическое просвещение воспитан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лечебно-профилактическое и профилактика асоциального поведения – организация учебы, быта воспитанника в охранительно-оздоровительном режиме, спортивных мероприятий, направленных на создание системы навыков, умений, привычек по освоению воспитанниками «здорового образа жизни» и формирование у воспитанников «здоровых» моделей образа жизни, развитие негативного отношения к вредным привычк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коррекционно-развивающее – разработка и реализация коррекционно-развивающих мероприятий, воспитательских часов, организация дифференцированного и индивидуального подхода с целью оказания квалифицированной помощи воспитанник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фориентационное – формирование потребности в труде, как важнейшей ценности в жизни, содействие в профессональном ориентировании каждого воспитанника, построение перспектив будуще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осуговая деятельность – формирование эстетической культуры, развитие познавательных интересов, творческих способностей, расширение кругозора воспитанников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Разработаны и внедрены в воспитательный процесс  программы, имеющие рецензии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 – целевая программа воспитания и социализации воспитанников МБОУ «Детский дом № 105»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даптация воспитанников детского дома к созданию семьи»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стинтернатное сопровождение воспитанников и выпускников детского дома»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Дополнительные общеобразовательные программы, имеющие рецензии: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компьютер»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льный теннис»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утбол»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«Школа этикета»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Хореография»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овое воспитание»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ая хозяйка»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частвует в реализации городских проектов «Мы - вместе», «Мир детства без жестокости и насилия», «Приемные семьи»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ое пространство детского дома совершенствуется в направлении создания условий для того, чтобы каждый ребенок смог проявить себя, продемонстрировать свои способности, успехи и достижения в различных сфе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анализ ситуации в детском доме свидетельствует</w:t>
      </w:r>
      <w:r>
        <w:rPr/>
        <w:t xml:space="preserve"> </w:t>
      </w:r>
      <w:r>
        <w:rPr>
          <w:sz w:val="28"/>
          <w:szCs w:val="28"/>
        </w:rPr>
        <w:t>о поступательном развитии образовательного учреждения за последние годы, о произошедших в нем  структурных и качественных изменениях, способствующих повышению качества обучения и воспитания детей и созданных предпосылках для стратегического развития учреждения. За последние годы коллектив в целом и отдельные педагоги, совместно с воспитанниками, участвовали во многих конкурсах профессионального мастерства и получили дипломы:</w:t>
      </w:r>
      <w:r>
        <w:rPr/>
        <w:t xml:space="preserve"> </w:t>
      </w:r>
      <w:r>
        <w:rPr>
          <w:sz w:val="28"/>
          <w:szCs w:val="28"/>
        </w:rPr>
        <w:t xml:space="preserve">Всероссийский творческий конкурс для детей и педагогов «Лира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 творческий конкурс «День Российской армии»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конкурс для педагогов «Ты – гений»;  Всероссийская нравственно-патриотическая викторина  «Защитник Отечества»; Всероссийский конкурс детей и педагогов «Золотая рыбка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творческих работ «Зимние забавы»; Всероссийский конкурс «Дыхание весны»; Международный конкурс-фестиваль декоративно-прикладного творчества «Пасхальное яйцо»; Фестиваль детско-юношеского творчества среди воспитанников детских домов и школ-интернатов «Доброе сердце»; VI Всероссийский творческий конкурс «Лето – это красота»; Международный творческий конкурс «Давайте любимые книжки откроем!»; Всероссийский конкурс творческих работ «Первая проталина»; Всероссийская викторина «А знаешь ли ты?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сероссийская занимательная викторина для учащихся 1-5 классов «В гости к сказкам»; Международный конкурс «Надежды России» номинация «Окружаем заботой и добротой»; областной конкурс сочинений  «Профессия, которую я выбираю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 творческий конкурс «Одареша»; Всероссийский  творческий конкурс «Рассударики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конкурс «Гордость России»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творческий конкурс «Творчонок»; Всероссийский творческий конкурс для педагогов «Крылья творчества»; Всероссийский конкурс методических разработок коррекционно-развивающей направленности в соответствии с ФГОС и ФГТ; областной конкурс на знание государственной символики России и Кемеровской области;</w:t>
      </w:r>
      <w:r>
        <w:rPr/>
        <w:t xml:space="preserve"> </w:t>
      </w:r>
      <w:r>
        <w:rPr>
          <w:sz w:val="28"/>
          <w:szCs w:val="28"/>
        </w:rPr>
        <w:t xml:space="preserve">Всероссийский конкурс для педагогов и школьников «Медалинград»; Всероссийский конкурс для педагогов «Магистр»;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творческий конкурс “Лето – это красота»;  II Международный конкурс для педагогов «Ищем таланты»; Всероссийский конкурс изобразительного и декоративно-прикладного искусства «Цирк зажигает огни»; Международный конкурс по воспитанию гражданственности и патриотизма «В сердце Родина моя»; Всероссийский конкурс для педагогов «Новое поколение»; Международный экологический конкурс «2017 год – Год экологии в России»;</w:t>
      </w:r>
      <w:r>
        <w:rPr/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ый конкурс “Достояние страны»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(с международным участием) конкурс научных и творческих работ “Право на детство: профилактика насилия в семье, среди детей и молодежи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познавательная викторина с Международным участием “Новогодняя» соответствует ФГОС; Всероссийская экологическая викторина для младших школьников «Мир вокруг нас»; Международный детский творческий конкурс «Дюймовочка»; Всероссийская экологическая викторина для младших школьников «Земля – наш дом. Окружающий мир»; Всероссийский конкурс творческих работ «Скажи</w:t>
      </w:r>
      <w:r>
        <w:rPr/>
        <w:t xml:space="preserve"> </w:t>
      </w:r>
      <w:r>
        <w:rPr>
          <w:sz w:val="28"/>
          <w:szCs w:val="28"/>
        </w:rPr>
        <w:t>наркотикам нет!»; Всероссийская экологическая викторина для младших школьников «Занимательная экология»; Всероссийская экологическая викторина для школьников среднего звена «Знатоки природы»; Всероссийский творческий конкурс для детей «Новое поколение» номинация Экология;  Всероссийский конкурс работников образования «Путь к успеху»;</w:t>
      </w:r>
      <w:r>
        <w:rPr/>
        <w:t xml:space="preserve"> </w:t>
      </w:r>
      <w:r>
        <w:rPr>
          <w:sz w:val="28"/>
          <w:szCs w:val="28"/>
        </w:rPr>
        <w:t xml:space="preserve">Международный экологический фестиваль «Зеленая планета»; Международный экологический конкурс «2017 год – Год экологии в России»; областной конкурс среди воспитанников детских домов и школ интернатов «Правила ГАИ – правила жизни»; Всероссийский конкурс для детей и педагогов по безопасности дорожного движения «Безопасный маршрут»; Всероссийская познавательная викторина школьников «Космос»; Всероссийская познавательная викторина, посвященная 71-й годовщине Победы в Великой Отечественной войне 1941-1945 г.г.  «Я помню! Я горжусь!»; Всероссийское образовательно-просветительское издание «Альманах педагога»; Международный конкурс рисунков «Про все на свете»; Всероссийский патриотический конкурс для детей и взрослых «Вечный огонь-вечная память»,  посвященный 72-годовщине победы в ВОВ;  Всероссийский конкурс  «Интернет-технологии и компьютер как инструменты современного образовательного процесса»;  Всероссийская занимательная викторина для детей «Великие тайны воды»;  Всероссийская занимательная викторина для детей младшего школьного возраста «Школа здорового образа жизни»…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ь педагогов награждены  благодарственными письмами управления образования администрации города, МБОУ ДПО «НМЦ», КРИПКиПРО, департаментом образования Кемеровской области. Коллектив детского дома награжден грамотой Кемеровского местного отделения Партии «Единая Россия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оциальный заказ и ожидаемые результаты развития детского дом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од социальным заказом мы понимаем прогнозируемый комплекс общих требований общества к воспитаннику ко времени выпуска его из детского дома как к компетентной, социально-интегрированной,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планируетс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овышение уровня социальной компетентности воспитанников как интегрального показателя их социализированности и адаптированности; семейное устройство, подготовка их к жизни в семье и обществе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личностных достижений воспитанников и педагогов детского дома в различных сферах деятельност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оспитательного пространства и расширение его возможностей для развития воспитанник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рост профессиональной компетентности педагогов и их готовности к обеспечению современного качества воспитания и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общими показателями эффективности</w:t>
      </w:r>
      <w:r>
        <w:rPr>
          <w:sz w:val="28"/>
          <w:szCs w:val="28"/>
        </w:rPr>
        <w:t xml:space="preserve"> деятельности нашего образовательного учреждения стану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еятельности образовательного учреждения нормативно-правовой базе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ответствие деятельности образовательного учреждения инновационным ценностям обществ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ст показателей социальной компетентности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профессиональный и личностный рост педагогов и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совершенствование воспитательного пространства детского дом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детского дом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ак часть Программы развития  концепция мягко направляет деятельность образовательной организации и поддерживает правила поведения людей в ней. В отличие от нормативного документа концепция регулирует  повседневную деятельность детского дома, воспитанников детского дома, обосновывает и определяет направления их действий на развитие.  Концепция выполняет функцию ориентировочной основы развития образовательного учреждения и педагогов, работающих в нем. В концепции просматриваются ориентиры всех компонентов инновационной деятельности: субъект, объект, средства, процесс, условия, результат, система, сре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Цель деятельности </w:t>
      </w:r>
      <w:r>
        <w:rPr>
          <w:sz w:val="28"/>
          <w:szCs w:val="28"/>
        </w:rPr>
        <w:t xml:space="preserve">МБОУ «Детский дом № 105» - обеспечение психологической реабилитации и социальной адаптации детей-сирот через  создание воспитательно-образовательной среды (пространства), способствующей становлению полноценной личности, проявлению  индивидуальности воспитанни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- создание условий для личностного роста воспитанников посредством развития системы психолого-педагогического сопровождения, дополнительного образования,  здоровьесберегающей и поддерживающей среды;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поэтапное формирование и развитие социальной компетентности воспитанников через использование новых воспитательн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еня профессиональной компетентности педагогов-воспитателей детского дома.</w:t>
      </w:r>
    </w:p>
    <w:p>
      <w:pPr>
        <w:pStyle w:val="Style14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едагогических, психологических, социальных условий  развития каждого ребенка в детском доме  носит комплексный характер и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ой принципов: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гарантированность, </w:t>
      </w:r>
      <w:r>
        <w:rPr>
          <w:sz w:val="28"/>
          <w:szCs w:val="28"/>
        </w:rPr>
        <w:t>закрепленная федеральным законодательством;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гуманистическая направленность </w:t>
      </w:r>
      <w:r>
        <w:rPr>
          <w:sz w:val="28"/>
          <w:szCs w:val="28"/>
        </w:rPr>
        <w:t>воспитательно-образовательного проце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ая уважение личности ребенка, его индивидуальности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гибкость и динамичность</w:t>
      </w:r>
      <w:r>
        <w:rPr>
          <w:sz w:val="28"/>
          <w:szCs w:val="28"/>
        </w:rPr>
        <w:t>, предполагающие возможность оперативного изменения содержания, форм  и методов взаимодействия в соответствии с особенностями ситуации и  различных категорий детей;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доступность и  вариативность </w:t>
      </w:r>
      <w:r>
        <w:rPr>
          <w:sz w:val="28"/>
          <w:szCs w:val="28"/>
        </w:rPr>
        <w:t>форм обучения и развития, в соответствии с реальным потенциалом ребенка;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целостность подхода </w:t>
      </w:r>
      <w:r>
        <w:rPr>
          <w:sz w:val="28"/>
          <w:szCs w:val="28"/>
        </w:rPr>
        <w:t>к  социализации ребенка на основе взаимосвязи между различными видами деятельности, включая педагогический, психологический, социальный аспекты, составляющие единый комплекс, соблюдение планомерности и непрерывности этого процесс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</w:t>
      </w:r>
      <w:r>
        <w:rPr>
          <w:sz w:val="28"/>
          <w:szCs w:val="28"/>
        </w:rPr>
        <w:t>детского до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разработке концепции детского дома, прежде всего, необходимо определить приоритетные направления деятельности в учреждении данного типа. Процесс развития учреждения должен способствовать главной цели его деятельности. Для детского дома - это психологическая реабилитация и социальная адаптация детей-сирот и детей, оставшихся без попечения родителей.  Конечный результат  связан с подготовкой воспитанника детского дома, способного самоопределиться по отношению к окружающему миру, занять достойное место в обществе, обрести своё собственное лиц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й рост</w:t>
      </w:r>
      <w:r>
        <w:rPr>
          <w:sz w:val="28"/>
          <w:szCs w:val="28"/>
        </w:rPr>
        <w:t xml:space="preserve"> – это главный ориентир, который, на наш взгляд, должен определять  развитие детского дома как учреждения, миссия которого сродни миссии хорошей семь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ремимся к созданию такого воспитательного пространства дома, которое позволит обеспечить личностный рост воспитанника и его подготовку к полноценному и эффективному участию в общественной и профессиональной жизни. Такая трактовка миссии детского дома логично подтолкнула нас к выбору модели «детский дом личностного рост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определении перспектив развития детского дома мы исходим из того, что развитие, как таковое, не должно заменять функционирование, которое позволяет добиваться стабильных результатов благодаря  устоявшимся условиям работы: в целом удовлетворительного состояния программно-методического и материального обеспечения,  сформировавшегося кадрового соста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витие должно органически входить в систему наших ценностей, традиций и устоявшийся уклад детского дома, поскольку постоянно меняющиеся условия жизни требуют готовности своевременно и эффективно отвечать на вызовы време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развит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оритетными идеями, которые позволяют раскрыть сущность основных направлений развития детского дом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обновления воспитательного процесса посредством модернизации основных компонентов воспитательно-образовательн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воспитания детей посредством приоритетного направления и создания воспитательного пространства, способствующего раскрытию и  развитию творческих способностей, эстетического вкуса, духо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поддержания  здоровьесберегающей среды в детском до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психолого-педагогического и медико-социально сопровождения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совершенствования работы по семейному устройству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«модель выпускника детского дома» </w:t>
      </w:r>
      <w:r>
        <w:rPr>
          <w:sz w:val="28"/>
          <w:szCs w:val="28"/>
        </w:rPr>
        <w:t xml:space="preserve"> представляет собой динамическую систему, которая постоянно изменяется, совершенствуется, наполняясь новым содержанием. Модель выпускника включает в себя две составляющие: качество личности и компете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собенности воспитания в условиях детского дома,   целесообразно  начать работу с формирования и развития жизненно важных компетенций воспитанников, что впоследствии создаст основу для развития личностных качеств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стремимся сформировать у детей  компетенции в соответствии с возрастными задачами. Основные </w:t>
      </w:r>
      <w:r>
        <w:rPr>
          <w:b/>
          <w:sz w:val="28"/>
          <w:szCs w:val="28"/>
        </w:rPr>
        <w:t xml:space="preserve"> компетенции выпускни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Деятельно-коммуникативные, </w:t>
      </w:r>
      <w:r>
        <w:rPr>
          <w:sz w:val="28"/>
          <w:szCs w:val="28"/>
        </w:rPr>
        <w:t>которые про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особности выпускников к сотрудничеству и творчеству для достижения конкретных задач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остно-ориентированные </w:t>
      </w:r>
      <w:r>
        <w:rPr>
          <w:sz w:val="28"/>
          <w:szCs w:val="28"/>
        </w:rPr>
        <w:t>компете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включаю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я о нормах поведения, общечеловеческих ценностях, традициях культу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истему отношений к миру, к себе, к обществу, основанную на потребностях, мотивах, эмоционально-ценностных  ориентациях лич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равовые </w:t>
      </w:r>
      <w:r>
        <w:rPr>
          <w:sz w:val="28"/>
          <w:szCs w:val="28"/>
        </w:rPr>
        <w:t>компете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включаю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, воспитание уважения к закону, правам и интересам каждой личности. Экономическое просвещение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формированности выделенных компетенций являются следующие качества лично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, гуманистическая направленность, толерант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, социальная активность, умение сотруднича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я концепцию развития детского дома, мы ориентируемся на два взаимосвязанных аспект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ичностный рост воспитанника и его духовно-нравственное развит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 выпускника</w:t>
      </w:r>
      <w:r>
        <w:rPr>
          <w:sz w:val="28"/>
          <w:szCs w:val="28"/>
        </w:rPr>
        <w:t xml:space="preserve"> представляет собой компетентность,  интегрированность и мобильность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6 году  была разработана модифицированная программа постинтернатного сопровождения выпускников и воспитанников детского дома, которая ориентируется на осуществление индивидуальных планов жизнеустройства в отношении воспитан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вом этапе развития нашего учреждения мы планируем внести  дополнительное содержание и коррективы во всю воспитательно-образовательную работу детского дома по развитию личности выпускника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мы уделяем роли воспитателя, который  должен обеспечивать тесное и эффективное сопровождение процесса становления личности воспитанника. Действуя в русле компетентностного подхода, для оценки и самооценки уровня подготовки педагога-воспитателя, мы используем критерии, представленные в анкете «Оценка профессиональной компетентности воспитателей детского дом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воей сути, концепция – желаемый образ (образец, отображение в сознании человека) наиболее существенных сторон развития образовательной организации, отраженных в системе управления. Мы понимаем  Концепцию как руководящую философию всей программы, оптимальный образ желаемого результата и организующую стратегическую модель его реализации, включающую оптимальную структуру основных звеньев и технологий, обеспечивающих наилучшее долгосрочное взаимоотношение с внешней средой и полное использование потенциала образовательной системы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тратегии большое внимание уделяется семейному устройству воспитанников детского дома, как приоритетному направлению государственной политики, необходим поиск новых подходов к сопровождению эт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наиболее эффективной реализации идей концепции развития было принято решение о выделении поэтапного приоритетного направления деятельности, позволяющего действовать более конкретно и целенаправл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 - 19 уч. год – выявление ресурсов и возможностей детского дома для деятельности в новых условиях;  локальные и структурные инновации в деятельности детского дома;  создание новых технологий образовательного процесса в детском доме в соответствии с требованиями време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- 22 уч. год – реализация программ и проектов, переход к устойчивой реализации модели воспитательно-образовательной деятельности  детского дом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ным направлением строится планирование и осуществление педагогической деятельности в течение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еализации Программы развития детского дом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направлений по совершенствованию деятельности организаций для детей-сирот и детей, оставшихся без попечения родителей, которые сегодня связа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созданием в них условий, приближенных к домашни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привлечением этих организаций к профилактике социального сиротства (вторичного социального сиротства), семейному устройств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еспечением постинтернатного сопровождения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оложений Концепции развития детского дома были определены основные направления реализации программы развития МБОУ «Детский дом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Модернизация содержательной и технологической стороны воспитательно-образовательного процесса в детском доме в соответствии с требованиями време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воспитательно-образовательного процесса, обеспечивающего личностный рост воспитанника и возможность его полноценного включения в общественную и профессиональную жизнедеятельн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здание условий, обеспечивающих личностный рост всех субъектов воспитательно-образовательного процес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: достижение положительной динамики развития личностных качеств и ключевых компетенций воспитанников и профессиональной компетенции педагогов, способствующих общественной и профессиональной жизнедеятельности выпускников детского дома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сихолого-педагогическое и  медико-социальное сопровождение воспитан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: сопровождение процесса развития социально-адаптированной личности воспитанника, способной к самопознанию, самосовершенствованию в самостоятельной жиз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беспечение постинтернатного сопровождения выпускников  детского до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птимальной системы сопровождения воспитанников, обеспечивающей их успешную адаптацию в самостоятельной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Совершенствование деятельности по семейному устройству воспитанник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: предоставление ребёнку возможности найти семью, испытать защиту конкретных людей, формирование представлений о семейных обычаях, традициях, устоях.</w:t>
      </w:r>
    </w:p>
    <w:p>
      <w:pPr>
        <w:pStyle w:val="Normal"/>
        <w:ind w:firstLine="708"/>
        <w:jc w:val="right"/>
        <w:rPr/>
      </w:pPr>
      <w:r>
        <w:rPr/>
        <w:t>2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319"/>
        <w:gridCol w:w="4395"/>
        <w:gridCol w:w="283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разви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и инновацион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направления</w:t>
            </w:r>
          </w:p>
        </w:tc>
      </w:tr>
      <w:tr>
        <w:trPr>
          <w:trHeight w:val="3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</w:rPr>
              <w:t>Модернизация содержательной и технологической стороны воспитательно-образовательного процесса в детском доме в соответствии с требованиями времен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идей компетентностного и системно-деятельностного подходов в связи с требованиями ФГОС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 поддержание в д/доме условий, приближенных к семей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апробация модели эффективной деятельности д/дома в новых услов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новление модели деятельности по развитию личности воспитанника в связи с требованиями ФГОС;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воспитательной системы  в соответствии с идеями компетентностного подход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обновление деятельности  МО воспитателей с целью повышения уровня профессиональной компетент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новых современных воспитательных 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для новых форм организации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ектах, направленных на обновление технологий, форм, методов работы с воспитанниками детского дом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пробация новой модели деятельности воспитателя детского дома в новых услов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, педагог-психолог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здание условий, обеспечивающих личностный рост всех субъект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-создание в д/доме системы ДО, обеспечивающей развитие индивидуальных творческих особенностей воспитанников по различным направлениям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ектов, направленных на личностное совершенствован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благотворительными фондами с целью поддержки одаренных воспитан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мониторинга личностных достижений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ектов, предупреждающих выгорание педаг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проектах,</w:t>
            </w:r>
            <w:r>
              <w:rPr>
                <w:b/>
              </w:rPr>
              <w:t xml:space="preserve"> </w:t>
            </w:r>
            <w:r>
              <w:rPr/>
              <w:t>направленных на самосовершенствование педагогов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участие педагогов в конкурсах педагогического мастерства (городских, областных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мониторинга личностных достижений воспитаннико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азработка педагогами индивидуальных творческих проектов  и их защи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по учебно-воспитательной работе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сихолого-педагогическое и медико-социальное сопровождение воспитанник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наиболее эффективных форм и методов работы специалистов в процессе психолого-педагогического и медико-социального сопровождения развит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птимального взаимодействия специалистов в сопровождени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ониторинга состояния здоровья воспитанников (по итогам диспансеризации)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анка данных о состояни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контроль выполнения санитарных правил и норм;</w:t>
            </w:r>
          </w:p>
          <w:p>
            <w:pPr>
              <w:pStyle w:val="Normal"/>
              <w:jc w:val="both"/>
              <w:rPr/>
            </w:pPr>
            <w:r>
              <w:rPr/>
              <w:t>-внедрение технологий здоровьесбережения и создание здоровьесберегающей среды в д/до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ндивидуальных программ сопровождения, обеспечивающих личностный рост воспитан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сопровождения, опирающейся на разработанный педагогами индивидуальных планов жизнеустройства воспитан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рач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Обеспечение постинтернатного сопровождения выпускников  детского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ение  социально-правовой защиты выпускников детского дома;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рофориентационной работы, направленной на повышение уровня готовности к самостояте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сихологической поддержки выпуск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программы постинтернатного сопровожд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заимодействия с уч.заведениями СПО;</w:t>
            </w:r>
          </w:p>
          <w:p>
            <w:pPr>
              <w:pStyle w:val="Normal"/>
              <w:rPr/>
            </w:pPr>
            <w:r>
              <w:rPr/>
              <w:t>- консультирование по проблемам выпуск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модели по обеспечению сопровождения воспитанников; дистанцион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-куратор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Совершенствование деятельности по семейному устройству воспитан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 по профилактике вторичного сиротства;</w:t>
            </w:r>
          </w:p>
          <w:p>
            <w:pPr>
              <w:pStyle w:val="Normal"/>
              <w:jc w:val="both"/>
              <w:rPr/>
            </w:pPr>
            <w:r>
              <w:rPr/>
              <w:t>-работа с потенциальными семьями и семьями, взявшими ребенка  на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ЦДиКа, отдел оп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одели эффективного взаимодействия с семьями (замещающие семьи и семьи, имеющие разрешение на временное пребывание детей в их семьях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здание модели эффективного взаимодействия с семь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ериоды и этапы программ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2017 – 2019 уч. г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- качество воспитания детей в МБОУ «Детский дом № 105» в соответствии с базовыми лицензионными требованиями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анализ эффективности и актуальности действующих программ и проектов, их обновление в соответствии с новыми требования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/>
            </w:pPr>
            <w:r>
              <w:rPr/>
              <w:t xml:space="preserve">- апробация новых технологий образовательного процесса в детском доме в соответствии с требованиями времени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/>
            </w:pPr>
            <w:r>
              <w:rPr/>
              <w:t xml:space="preserve">- обновление воспитательной системы, обеспечивающей эффективность воспитательного процесс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019 – 2022 уч.г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 деятельности МБОУ «Детский дом № 105» как  организации, создающей и обеспечивающей условия для личностного роста и успешной социализации воспитан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ектирование новой модели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Критерии и показатели эффективности деятельности МБОУ «Детский дом № 105»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развити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ая  адаптированность  и  устроенность воспитанников детского дома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975"/>
        <w:gridCol w:w="2552"/>
        <w:gridCol w:w="234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спользуемые методы диагностики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раммы, реализуемые в детском дом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личие и реализация программ эффективной социальной адаптации, постинтернатного сопровождения воспитан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ецензирование и экспертиза програм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постинтернатного сопровождения воспитанников д/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Настольный тенн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Хореографи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Футбол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Мой компьютер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Социальная адаптация воспитанников д/д к созданию семь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Программа «Правового воспитани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/>
              <w:t>-Комплексно-целевая программа воспитания и социализации воспитанников МБОУ «Детский дом № 10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017 – 2019 уч.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019 – 2022 уч.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оказатели успевае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достаточный уровень обученности воспитан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атистический анализ успеваемости воспитанник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спешное решение возрастных задач всеми возрастными группами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мониторинг показател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эффективности решения возрастных зада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рост всех субъектов воспитательно-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569"/>
        <w:gridCol w:w="2977"/>
        <w:gridCol w:w="2976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/>
            </w:pPr>
            <w:r>
              <w:rPr/>
              <w:t>2017-2019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8" w:hanging="1578"/>
              <w:jc w:val="center"/>
              <w:rPr/>
            </w:pPr>
            <w:r>
              <w:rPr/>
              <w:t>2019-2022 уч. г.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личностного роста и совершенствование воспитательно-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ценки личностного ро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в детском доме – 4, количество воспитанников, посещающих кружки детского дома – 100 %,</w:t>
            </w:r>
          </w:p>
          <w:p>
            <w:pPr>
              <w:pStyle w:val="Normal"/>
              <w:rPr/>
            </w:pPr>
            <w:r>
              <w:rPr/>
              <w:t>количество воспитанников, посещающих секции и кружки города –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й компетентности педагогов детског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компетентности воспитателей (методик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аттестацию –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д/д в различных федеральных, региональных, городских конкурсах, проектах, программах,  как показатель профессионализма и высокого качества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показатели участия воспитателей и воспитанников в конкурсах различного уров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участия в конкурсах;</w:t>
            </w:r>
          </w:p>
          <w:p>
            <w:pPr>
              <w:pStyle w:val="Normal"/>
              <w:rPr/>
            </w:pPr>
            <w:r>
              <w:rPr/>
              <w:t>количество воспитателей, повысивших квалификационную категорию, повышение квалификаци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участников образовательного процесса жизнедеятельностью детского до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 диагно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уч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благоприятного психологического климата в детско-взрослом сообщ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психологического клим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в отношении детей соответствующих кате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еятельности, проверки Учредит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105.k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2:00Z</dcterms:created>
  <dc:creator>ОльгаПетровна</dc:creator>
  <dc:description/>
  <cp:keywords/>
  <dc:language>en-US</dc:language>
  <cp:lastModifiedBy>RePack by SPecialiST</cp:lastModifiedBy>
  <cp:lastPrinted>2014-07-08T12:55:00Z</cp:lastPrinted>
  <dcterms:modified xsi:type="dcterms:W3CDTF">2018-05-25T07:19:00Z</dcterms:modified>
  <cp:revision>55</cp:revision>
  <dc:subject/>
  <dc:title/>
</cp:coreProperties>
</file>