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ля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 оставшихся без попечения родителей (законных представителей)</w:t>
      </w:r>
    </w:p>
    <w:p>
      <w:pPr>
        <w:pStyle w:val="Normal"/>
        <w:rPr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 xml:space="preserve">                                                  </w:t>
      </w:r>
      <w:r>
        <w:rPr>
          <w:b/>
          <w:u w:val="single"/>
        </w:rPr>
        <w:t>«Детский дом № 105»</w:t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арковцева ул., д.14 «Б», Кемерово, 650003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 xml:space="preserve">Тел./факс (3842) 73-54-22, 73-29-51.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d</w:t>
        </w:r>
        <w:r>
          <w:rPr>
            <w:rStyle w:val="InternetLink"/>
            <w:b/>
            <w:sz w:val="20"/>
            <w:szCs w:val="20"/>
          </w:rPr>
          <w:t>105.</w:t>
        </w:r>
        <w:r>
          <w:rPr>
            <w:rStyle w:val="InternetLink"/>
            <w:b/>
            <w:sz w:val="20"/>
            <w:szCs w:val="20"/>
            <w:lang w:val="en-US"/>
          </w:rPr>
          <w:t>ke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b/>
          <w:sz w:val="20"/>
          <w:szCs w:val="20"/>
        </w:rPr>
        <w:t>ОКПО 39653557, ОГРН 1024200719663,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206010680/420501001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  <w:sz w:val="28"/>
          <w:szCs w:val="28"/>
        </w:rPr>
        <w:t>Согласовано:                                                        Утверждаю: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Начальник управления образования                                 директор детского дома № 105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Администрации г. Кемерово                                              ______________ Н.М.Селезнева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  <w:t xml:space="preserve">____________      </w:t>
      </w:r>
      <w:r>
        <w:rPr/>
        <w:t>О.С. Рапоцевич                                                Приказ № 49/1 от 03.03.2014 г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МБОУ «ДЕТСКИЙ ДОМ № 105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СЕНТЯБРЯ 2014 ПО СЕНТЯБРЬ 2016 ГОД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нята на заседании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5 от 03.03.2014 год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– 2016 г.г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нализ ситуации и концептуальные основания программ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о детском до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ый заказ и ожидаемые результаты развития детского дом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МБОУ «Детский дом № 105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одернизация содержательной и технологической стороны образовательного процесса в детском доме в соответствии с требованиями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сихолого-педагогическое и медико-социальное сопровождение воспитан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е постинтернатного сопровождения выпускников  детского дом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еятельности по семейному устройству воспитанников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32"/>
      </w:tblGrid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учреждения для детей-сирот и детей, оставшихся без попечения родителей (законных представителей) «Детский дом № 105»</w:t>
            </w:r>
          </w:p>
          <w:p>
            <w:pPr>
              <w:pStyle w:val="Normal"/>
              <w:widowControl w:val="fals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сентября 2014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ентябрь 2016 года.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онодательные основания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нституция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венция о правах ребён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бразовании в Российской Федерации» от 29.12.2012 г. № 273-ФЗ, вступивший в силу с 1 сентября 2013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едеральный закон Российской Федерации «Об общих принципах организации местного самоуправления в Российской Федерации» от 6 октября 2003 г. № 131-Ф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нцепция Федеральной целевой программы развития образования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«Федеральная целевая программа развития образования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ритетный национальный проект «Образовани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стратегия действий в интересах детей на 2012 – 2017 гг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исьмо Министерства образования и науки РФ «О совершенствовании деятельности организаций для детей-сирот и детей, оставшихся без попечения родителей» от 18 июня 2013 года № ИР-590/07</w:t>
            </w:r>
          </w:p>
          <w:p>
            <w:pPr>
              <w:pStyle w:val="Normal"/>
              <w:spacing w:lineRule="atLeast" w:line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сновных  гарантиях прав ребёнка в Российской Федерации»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 дополнительных гарантиях по социальной поддержке детей-сирот и детей, оставшихся без попечения родителей» от 21.12.2996 г. № 159-ФЗ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8"/>
                <w:szCs w:val="28"/>
              </w:rPr>
              <w:t>- Закон Кемеровской области от 28 декабря 2000 г. № 110-ОЗ "Об образовании в Кемеровской области"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блема 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обходимость обновления деятельности детского дома в связи с  новыми требованиями государственной стратегии по отношению к детям-сиротам и детям, оставшимся без попечения родителей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ть систему деятельности детского дома, создать и апробировать модель детского дома личностного роста, обеспечивающую каждому выпускнику успешность социализации и адаптации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ершенствовать организационно-педагогические механизмы деятельности МБОУ «Детский дом № 105» для обеспечения эффективности воспитательно-образовательного процесса в новых услов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ть модель деятельности МБОУ как воспитательно-образовательной организации, создающей и обеспечивающей  условия для личностного роста и успешной социализации воспитанн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рассмотреть и апробировать  возможности развития на базе детского до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 по сопровождению выпускников детского дома и семей, планирующих и уже взявших детей на воспитание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Подпрограммы и проект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- вмест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ир детства без жестокости и насил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емные семь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 любовью к город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«Компьютер и 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Настольный теннис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вездоп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«Цветочный калейдоскоп»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Периоды и этапы реализаци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ок: сентябрь 2014 – сентябрь 2016 год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вый этап (2014 – 2015 годы)</w:t>
            </w:r>
            <w:r>
              <w:rPr>
                <w:sz w:val="28"/>
                <w:szCs w:val="28"/>
              </w:rPr>
              <w:t xml:space="preserve"> – локальные и  структурные инновации  в деятельности детского дома  в новых организационно-экономических условиях в соответствии с требованиями Федеральной целевой программы развития образования, Рекомендациями по совершенствованию деятельности организаций для детей-сирот и детей, оставшихся без попечения родителей (на основании письма Министерства образования  и науки РФ от 18 июня 2013 г. № ИР-590/07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торой этап (2015 – 2016 годы)</w:t>
            </w:r>
            <w:r>
              <w:rPr>
                <w:sz w:val="28"/>
                <w:szCs w:val="28"/>
              </w:rPr>
              <w:t xml:space="preserve"> –  системные преобразования, связанные с реализацией программ и проектов,  переход к устойчивой реализации модели деятельности  детского дома, обеспечивающей современное качества воспитания и образования, соответствующее положениям Федерального закона «Об образовании». Реализация модели воспитательно-образовательной деятельности и определение ресурсов дальнейшего развития и  совершенствования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ачество воспитания детей в МБОУ «Детский дом № 105» в соответствии с  требованиями лиценз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организационно-педагогических механизмов деятельности МБОУ «Детский дом № 105» для обеспечения эффективности воспитательно- образовательного процесса в новых услов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модели деятельности МБОУ как воспитательно-образовательной организации, создающей и обеспечивающей  условия для личностного роста и успешной социализации воспитанник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новление воспитательной системы, обеспечивающей эффективность воспитательного процесс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частие детского дома в различных федеральных, региональных  конкурсах, проектах и программах как показатель профессионализма и высокого качества воспитательной деятельности.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: администрация МБОУ «Детский дом № 105», педагогический коллектив, члены попечительского совет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аталья Михайл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 для детей-сирот и детей, оставшихся без попечения родителей (законных представителей) «Детский дом № 105» тел. 73-29-51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105.</w:t>
            </w:r>
            <w:r>
              <w:rPr>
                <w:sz w:val="28"/>
                <w:szCs w:val="28"/>
                <w:lang w:val="en-US"/>
              </w:rPr>
              <w:t>k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Постановление об утверждении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ение педагогического совета МБОУ «Детский дом № 105» от 03.03.2014 г., протокол №  5.</w:t>
            </w:r>
          </w:p>
        </w:tc>
      </w:tr>
      <w:tr>
        <w:trPr/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29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управление образования администрации города Кемерово</w:t>
            </w:r>
            <w:r>
              <w:rPr>
                <w:spacing w:val="-4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концептуальные основания программы развит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Информационная справка о детском доме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VI вида № 24» переименовано в муниципальное образовательное учреждение для детей сирот и детей, оставшихся без попечения родителей «Детский дом № 105» (решение Комитета по управлению муниципальным имуществом № 2909 от 27.09.2004 г.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ля детей сирот и детей, оставшихся без попечения родителей (законных представителей) «Детский дом № 105» переименовано в муниципальное бюджетное образовательное учреждение для детей сирот и детей, оставшихся без попечения родителей (законных представителей) «Детский дом № 105» (решение Комитета по управлению муниципальным имуществом № 2975 от 04.10.2011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ействует на основании Устава, зарегистрированного  04.10.2011 г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В МБОУ «Детский дом № 105» воспитывается 45 детей в возрасте от 7 до 18 лет. Из 45 воспитанников – 8 сирот, 37 – оставшихся без попечения родителе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озрастной состав: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7 – 10 лет – 7 детей;  11 – 14 лет – 22 воспитанника; 15 – 18 лет – 16 детей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з 45 воспитанников – 31 мальчик, 14 девоч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доме в настоящее время функционируют 4 группы.  В детском доме созданы  условия, максимально приближенные к домашним, способствующие полноценной психологической реабилитации и социальной адаптации воспитанник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детском доме работают 17 педагогов. Имеют высшее педагогическое образование 11 человек, среднее профессиональное – 6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почётные з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чётный работник общего образования – 3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меют высшую квалификационную категорию – 5 педагог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– 6 педаго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оответствуют занимаемой должности  – 6 педагог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мониторинг психолого-педагогической и медико-социальной службы сопровождения воспитанников показывает, что </w:t>
      </w:r>
      <w:r>
        <w:rPr>
          <w:bCs/>
          <w:sz w:val="28"/>
          <w:szCs w:val="28"/>
        </w:rPr>
        <w:t>основные проблемы воспитанников носят: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сихологический характер –</w:t>
      </w:r>
      <w:r>
        <w:rPr/>
        <w:t xml:space="preserve"> недостаточный уровень развития эмоциональной, коммуникативных  сфер,  преобладание защитных  форм поведения в конфликтных ситуациях,  задержка психического развития.  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социальный характер </w:t>
      </w:r>
      <w:r>
        <w:rPr/>
        <w:t>– низкая социальная активность, компетентность, неуверенность в ценностных ориентирах, часто потребительское отношение (мне должны), недостаточный уровень развития навыков самообслуживания.</w:t>
      </w:r>
    </w:p>
    <w:p>
      <w:pPr>
        <w:pStyle w:val="TextBodyIndent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едагогический характер </w:t>
      </w:r>
      <w:r>
        <w:rPr/>
        <w:t>– случаи асоциального поведения,  употребления алкоголя, курения, негативные последствия прежней жизни в семье; снижение мотивации к учебн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 детского дома</w:t>
      </w:r>
    </w:p>
    <w:p>
      <w:pPr>
        <w:pStyle w:val="Style15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дома двухэтажное, в котором расположены жилые секции и административные помещения. Общая площадь жилых помещений составляет –197,5 кв.м; административных помещений –186,3 кв.м, столовой и пищеблока – 115,1 кв.м; хозяйственного блока –49,8 кв.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ский дом располагает необходимыми помещениями для содержания и воспитания детей. На втором этаже находятся: 9 спальных комнат для воспитанников, 2 игровые комнаты, уголок социальной адаптации, санитарные узлы, санитарно-бытовые комнаты. Имеется кабинет педагога-психолога, компьютерный класс на 9 компьютеров (приобретены на внебюджетные средства на сумму 160 тыс. руб.), комната для досуга воспитанников. Первый этаж содержит административно-хозяйственный блок, пищевой блок, кабинет социального педагога. Кроме этого имеются: медицинский блок, который включает кабинеты медицинских работников и врача, процедурный кабинет, два изолятора; библиотека с книжным фондом на 3981 экз. (книги, брошюры, журналы, учебники), медиапродукцией 190 экз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ники активно пользуются спортивным инвентарем (лыжи, коньки, мячи, теннисный стол и др.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ский дом имеет автомобиль УАЗ 2206 на 9 пассажирских мест, год выпуска -1995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дома расположены гараж, хозяйственный блок, спортивная площадка для игры в волейбол, футбол, баскетбол и игровые площадки, оборудованные качелями, летними верандами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етском доме произведен ремонт. В учреждении созданы все условия для безопасной жизнедеятельности. Учреждение оснащено системами видеонаблюдения, противопожарной сигнализации и др. Территория детского дома огорожена, имеется освеще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-образовательного процесса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ервой половине дня дети посещают учебные занятия в МБОУ СОШ № 91, № 33, № 49    г . Кемерово. Во второй половине дня проводятся, в соответствии с режимом дня и расписанием, трудовые и развивающие воспитательные мероприятия, занятия в системе дополнительного образования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детском доме сложилась система дополнительного образования, которая является необходимым условием для личностного роста воспитанников, формирует систему знаний, конструирует более полную картину мира и помогает реализовать собственные способности каждого ребенка, обеспечивает органическое сочетание досуга с различными формами образовательной деятельности, формирует дополнительные умения и навы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 воспитанников в детском доме работают кружк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кальная студия «Звездопад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рт-мастер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омпьютер и я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астольный теннис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Цветочный калейдоскоп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-клуб «Молодая хозяйка»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ни-клуб «ЮИД»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оспитанники имеют возможность посещения спортивных секций, кружков вне учреждения. Заключены договора:</w:t>
        <w:br/>
        <w:t>МАУК «Муниципальная информационно-библиотечная система»</w:t>
        <w:br/>
        <w:t xml:space="preserve">МБОУ ДОД «Городской центр детского (юношеского) технического творчества» </w:t>
        <w:br/>
        <w:t xml:space="preserve">МАУ «Губернский центр спорта Кузбасс» </w:t>
        <w:br/>
        <w:t xml:space="preserve">МБУ «Клубы по месту жительства» </w:t>
        <w:br/>
        <w:t xml:space="preserve">МАУ «Музей-заповедник «Красная горка» </w:t>
      </w:r>
    </w:p>
    <w:p>
      <w:pPr>
        <w:pStyle w:val="Style15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Система дополнительного образования охватывает 45 (100%) воспитанников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С целью развития детского самоуправления в детском доме действует детское объединение «РМИД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в детском доме</w:t>
      </w:r>
      <w:r>
        <w:rPr>
          <w:sz w:val="28"/>
          <w:szCs w:val="28"/>
        </w:rPr>
        <w:t xml:space="preserve"> планируется по следующим основным направления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бразовательное – развитие потребности и мотивации к учению,  как основ механизма по формированию навыков учебного поведения каждого воспитанника и коррекция его познавательной сферы, развитие и коррекция эмоционально-волевой сферы как основы поведения, организующей фундаментальные личностные процессы и поведение воспитанников, а также военно-патриотическое и художественно-эстетическое воспита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циально-правовое воспитание – формирование правовой культуры, воспитание уважения к закону, к правам и интересам каждой личности; бережное отношение к общественному и личному имуществу; экономическое просвещение воспитан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лечебно-профилактическое и профилактика асоциального поведения – организация учебы, быта воспитанника в охранительно-оздоровительном режиме, спортивных мероприятий, направленных на создание системы навыков, умений, привычек по освоению воспитанниками «здорового образа жизни» и формирование у воспитанников «здоровых» моделей образа жизни, развитие негативного отношения к вредным привычк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коррекционно-развивающее – разработка и реализация коррекционно-развивающих мероприятий, воспитательских часов, организация дифференцированного и индивидуального подхода с целью оказания квалифицированной помощи воспитанника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офориентационное – формирование потребности в труде, как важнейшей ценности в жизни, содействие в профессональном ориентировании каждого воспитанника, построение перспектив будущего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досуговая деятельность – формирование эстетической культуры, развитие познавательных интересов, творческих способностей, расширение кругозора воспитанни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аны и внедрены в воспитательный процесс  программ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мпьютер и я», «настольный теннис», «Звездопад», «Цветочный калейдоскоп», комплексно – целевая программа воспитания и социализации воспитанников МБОУ «Детский дом № 105». В учреждении реализуются городские проекты «Мы - вместе», «Мир без жестокости и насилия», «Приемные семьи», «С любовью к городу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ое пространство детского дома совершенствуется в направлении создания условий для того, чтобы каждый ребенок смог проявить себя, продемонстрировать свои способности, успехи и достижения в различных сфе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анализ ситуации в детском доме свидетельствует о поступательном развитии образовательного учреждения за последние годы, о произошедших в нем  структурных и качественных изменениях, способствующих повышению качества обучения и воспитания детей и созданных предпосылках для стратегического развития учреждения. За последние годы коллектив в целом и отдельные педагоги слали участниками нескольких конкурсов профессионального мастерства и получили дипломы: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sz w:val="28"/>
          <w:szCs w:val="28"/>
        </w:rPr>
        <w:t>- И.Э.Фомичева, победитель городского конкурса «Методических разработок», в номинации «Воспитатель»;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Т.А.Чикурова,  сертификат участника международного интернет- конкурса «Конкурс творческих работ»; </w:t>
      </w:r>
    </w:p>
    <w:p>
      <w:pPr>
        <w:pStyle w:val="Normal"/>
        <w:spacing w:lineRule="auto" w:line="276"/>
        <w:ind w:right="76" w:firstLine="540"/>
        <w:jc w:val="both"/>
        <w:rPr/>
      </w:pPr>
      <w:r>
        <w:rPr>
          <w:sz w:val="28"/>
          <w:szCs w:val="28"/>
        </w:rPr>
        <w:t>Восемь педагогов награждены  благодарственными письмами управления образования администрации города, МБОУ ДПО «НМЦ», КРИПКиПРО, департаментом образования Кемеровской области.</w:t>
      </w:r>
    </w:p>
    <w:p>
      <w:pPr>
        <w:pStyle w:val="Normal"/>
        <w:spacing w:lineRule="auto" w:line="276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етского дома награжден грамотой Кемеровского местного отделения Партии «Единая Россия»</w:t>
      </w:r>
    </w:p>
    <w:p>
      <w:pPr>
        <w:pStyle w:val="Style14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</w:rPr>
        <w:t>Социальный заказ и ожидаемые результаты развития детского дом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од социальным заказом мы понимаем прогнозируемый комплекс общих требований общества к воспитаннику ко времени выпуска его из детского дома как к компетентной, социально-интегрированной,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планируетс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повышение уровня социальной компетентности воспитанников как интегрального показателя их социализированности и адаптированност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личностных достижений воспитанников и педагогов детского дома в различных сферах деятельност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оспитательного пространства и расширение его возможностей для развития воспитанник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рост профессиональной компетентности педагогов и их готовности к обеспечению современного качества воспитания и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общими показателями эффективности</w:t>
      </w:r>
      <w:r>
        <w:rPr>
          <w:sz w:val="28"/>
          <w:szCs w:val="28"/>
        </w:rPr>
        <w:t xml:space="preserve"> деятельности нашего образовательного учреждения стану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еятельности образовательного учреждения нормативно-правовой базе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ответствие деятельности образовательного учреждения инновационным ценностям обществ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ст показателей социальной компетентности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профессиональный и личностный рост педагогов и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совершенствование воспитательного пространства детского дом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детского дом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ак часть Программы развития  концепция мягко направляет деятельность образовательной организации и поддерживает правила поведения людей в ней. В отличие от нормативного документа концепция регулирует  повседневную деятельность детского дома, воспитанников детского дома, обосновывает и определяет направления их действий на развитие.  Концепция выполняет функцию ориентировочной основы развития образовательного учреждения и педагогов, работающих в нем. В концепции просматриваются ориентиры всех компонентов инновационной деятельности: субъект, объект, средства, процесс, условия, результат, система, среда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Цель деятельности МБОУ «Детский дом № 105» </w:t>
      </w:r>
      <w:r>
        <w:rPr>
          <w:sz w:val="28"/>
          <w:szCs w:val="28"/>
        </w:rPr>
        <w:t xml:space="preserve">- обеспечение психологической реабилитации и социальной адаптации детей-сирот через  создание воспитательно-образовательной среды (пространства), способствующей становлению полноценной личности, проявлению  индивидуальности воспитанника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- создавать условия для личностного роста воспитанников посредством развития системы психолого-педагогического сопровождения, дополнительного образования,  здоровьесберегающей и поддерживающей среды;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- поэтапно формировать и развивать социальную компетентность воспитанников через использование новых воспитательных технолог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ать уровень профессиональной компетентности педагогов-воспитателей детского дома;</w:t>
      </w:r>
    </w:p>
    <w:p>
      <w:pPr>
        <w:pStyle w:val="Style14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Создание педагогических, психологических, социальных условий  развития каждого ребенка в детском доме  носит комплексный характер и определяется</w:t>
      </w:r>
      <w:r>
        <w:rPr>
          <w:b/>
          <w:sz w:val="28"/>
          <w:szCs w:val="28"/>
        </w:rPr>
        <w:t xml:space="preserve"> системой принципов: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гарантированность, </w:t>
      </w:r>
      <w:r>
        <w:rPr>
          <w:sz w:val="28"/>
          <w:szCs w:val="28"/>
        </w:rPr>
        <w:t>закрепленная федеральным законодательством;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гуманистическая направленность </w:t>
      </w:r>
      <w:r>
        <w:rPr>
          <w:sz w:val="28"/>
          <w:szCs w:val="28"/>
        </w:rPr>
        <w:t>воспитательно-образовательного проце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ая уважение личности ребенка, его индивидуальности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>-гибкость и динамичность</w:t>
      </w:r>
      <w:r>
        <w:rPr>
          <w:sz w:val="28"/>
          <w:szCs w:val="28"/>
        </w:rPr>
        <w:t>, предполагающие возможность оперативного изменения содержания, форм  и методов взаимодействия в соответствии с особенностями ситуации и  различных категорий детей;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доступность и  вариативность </w:t>
      </w:r>
      <w:r>
        <w:rPr>
          <w:sz w:val="28"/>
          <w:szCs w:val="28"/>
        </w:rPr>
        <w:t>форм обучения и развития, в соответствии с реальным потенциалом ребенка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целостность подхода </w:t>
      </w:r>
      <w:r>
        <w:rPr>
          <w:sz w:val="28"/>
          <w:szCs w:val="28"/>
        </w:rPr>
        <w:t>к  социализации ребенка на основе взаимосвязи между различными видами деятельности, включая педагогический, психологический, социальный аспекты, составляющие единый комплекс, соблюдение планомерности и непрерывности этого процесс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етского дом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разработке концепции детского дома, прежде всего, необходимо определить приоритетные направления деятельности в учреждении данного типа. Процесс развития учреждения должен способствовать главной цели его деятельности. Для детского дома - это психологическая реабилитация и социальная адаптация детей-сирот и детей, оставшихся без попечения родителей.  Конечный результат  связан с подготовкой воспитанника детского дома, способного самоопределиться по отношению к окружающему миру, занять достойное место в обществе, обрести своё собственное лиц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й рост</w:t>
      </w:r>
      <w:r>
        <w:rPr>
          <w:sz w:val="28"/>
          <w:szCs w:val="28"/>
        </w:rPr>
        <w:t xml:space="preserve"> – это главный ориентир, который, на наш взгляд, должен определять  развитие детского дома как учреждения, миссия которого сродни миссии хорошей семь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ремимся к созданию такого воспитательного пространства дома, которое позволит обеспечить личностный рост воспитанника и его подготовку к полноценному и эффективному участию в общественной и профессиональной жизни. Такая трактовка миссии детского дома логично подтолкнула нас к выбору модели «детский дом личностного рост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определении перспектив развития детского дома мы исходим из того, что развитие, как таковое, не должно заменять функционирование, которое позволяет добиваться стабильных результатов благодаря  устоявшимся условиям работы: в целом удовлетворительного состояния программно-методического и материального обеспечения,  сформировавшегося кадрового соста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витие должно органически входить в систему наших ценностей, традиций и устоявшийся уклад детского дома, поскольку постоянно меняющиеся условия жизни требуют готовности своевременно и эффективно отвечать на вызовы време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идеи развит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оритетными идеями,</w:t>
      </w:r>
      <w:r>
        <w:rPr>
          <w:sz w:val="28"/>
          <w:szCs w:val="28"/>
        </w:rPr>
        <w:t xml:space="preserve"> которые позволяют раскрыть сущность основных направлений развития детского дома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обновления воспитательного процесса посредством модернизации основных компонентов воспитательно-образователь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воспитания детей посредством приоритетного направления и создания воспитательного пространства, способствующего раскрытию и  развитию творческих способностей, эстетического вкуса, духо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поддержания  здоровьесберегающей среды в детском до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психолого-педагогического и медико-социально сопровождения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дея совершенствования работы по семейному устройству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нятие «модель выпускника детского дома» </w:t>
      </w:r>
      <w:r>
        <w:rPr>
          <w:sz w:val="28"/>
          <w:szCs w:val="28"/>
        </w:rPr>
        <w:t xml:space="preserve"> представляет собой динамическую систему, которая постоянно изменяется, совершенствуется, наполняясь новым содержанием. Модель выпускника включает в себя две составляющие: качество личности и компете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собенности воспитания в условиях детского дома,   целесообразно  начать работу с формирования и развития жизненно важных компетенций воспитанников, что впоследствии создаст основу для развития их личностных качеств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стремимся сформировать у детей  компетенции в соответствии с возрастными задачами. Основные </w:t>
      </w:r>
      <w:r>
        <w:rPr>
          <w:b/>
          <w:sz w:val="28"/>
          <w:szCs w:val="28"/>
        </w:rPr>
        <w:t xml:space="preserve"> компетенции выпускни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Деятельно-коммуникативные, которые про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пособности выпускников к сотрудничеству и творчеству для достижения конкретных задач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о-ориентированные компетенции, которые включаю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я о нормах поведения, общечеловеческих ценностях, традициях культуры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истему отношений к миру, к себе, к обществу, основанную на потребностях, мотивах, эмоционально-ценностных  ориентациях лич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ые компетенции, которые включаю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, воспитание уважения к закону, правам и интересам каждой личности. Экономическое просвещение воспитан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казателями сформированности выделенных компетенций являются </w:t>
      </w:r>
      <w:r>
        <w:rPr>
          <w:b/>
          <w:sz w:val="28"/>
          <w:szCs w:val="28"/>
        </w:rPr>
        <w:t>следующие качества лич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, гуманистическая направленность, толерант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, социальная активность, умение сотруднича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я концепцию развития детского дома, мы ориентируемся на два взаимосвязанных аспект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ичностный рост воспитанника и его духовно-нравственное развит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 выпускника</w:t>
      </w:r>
      <w:r>
        <w:rPr>
          <w:sz w:val="28"/>
          <w:szCs w:val="28"/>
        </w:rPr>
        <w:t xml:space="preserve"> представляет собой компетентность,  интегрированность и мобильность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4 году  разрабатывается программа постинтернатного сопровождения выпускников и воспитанников детского дома, которая ориентируется на осуществление индивидуальных планов сопровождения в отношении воспитаннико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вом этапе развития нашего учреждения мы планируем внести  дополнительное содержание и коррективы во всю воспитательно-образовательную работу детского дома по развитию личности выпускника.</w:t>
      </w:r>
    </w:p>
    <w:p>
      <w:pPr>
        <w:pStyle w:val="Normal"/>
        <w:spacing w:lineRule="auto" w:line="276"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ое внимание мы уделяем </w:t>
      </w:r>
      <w:r>
        <w:rPr>
          <w:b/>
          <w:sz w:val="28"/>
          <w:szCs w:val="28"/>
        </w:rPr>
        <w:t>роли воспитателя</w:t>
      </w:r>
      <w:r>
        <w:rPr>
          <w:sz w:val="28"/>
          <w:szCs w:val="28"/>
        </w:rPr>
        <w:t xml:space="preserve">, который  должен обеспечивать эффективное сопровождение процесса становления личности воспитанника. Действуя в русле компетентностного подхода, для оценки и самооценки уровня подготовки педагога-воспитателя, мы используем критерии, представленные в анкете </w:t>
      </w:r>
      <w:r>
        <w:rPr>
          <w:b/>
          <w:sz w:val="28"/>
          <w:szCs w:val="28"/>
        </w:rPr>
        <w:t>«Оценка профессиональной компетентности воспитателей детского дома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воей сути, концепция – желаемый образ (образец, отображение в сознании человека) наиболее существенных сторон развития образовательной организации, отраженных в системе управления. Мы понимаем  Концепцию как руководящую философию всей программы, оптимальный образ желаемого результата и организующую стратегическую модель его реализации, включающую оптимальную структуру основных звеньев и технологий, обеспечивающих наилучшее долгосрочное взаимоотношение с внешней средой и полное использование потенциала образовательной системы. 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в стратегии большое внимание уделяется </w:t>
      </w:r>
      <w:r>
        <w:rPr>
          <w:b/>
          <w:sz w:val="28"/>
          <w:szCs w:val="28"/>
        </w:rPr>
        <w:t>семейному устройству воспитанников детского дома, как приоритетному направлению государственной политики, необходим поиск новых подходов к сопровождению эт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наиболее эффективной реализации идей концепции развития было принято решение о выделении ежегодного приоритетном направлении деятельности, позволяющего действовать более конкретно и целенаправл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014 - 15 уч. год – выявление ресурсов и возможностей детского дома для деятельности в новых условиях;  локальные и структурные инновации в деятельности детского дома;  создание новых технологий образовательного процесса в детском доме в соответствии с требованиями времен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5 - 16 уч. год – реализация программ и проектов, переход к устойчивой реализации модели воспитательно-образовательной деятельности  детского до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ным направлением строится планирование и осуществление педагогической деятельности в течение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дел III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еализации Программы развития детского дом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ратегических направлений по совершенствованию деятельности организаций для детей-сирот и детей, оставшихся без попечения родителей, которые сегодня связа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созданием в них условий, приближенных к домашним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 привлечением этих организаций к профилактике социального сиротства, семейному устройств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еспечением постинтернатной адаптации данных категорий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 также положений Концепции развития детского дома были определены </w:t>
      </w:r>
      <w:r>
        <w:rPr>
          <w:b/>
          <w:sz w:val="28"/>
          <w:szCs w:val="28"/>
        </w:rPr>
        <w:t>основные направления реализации программы развития МБОУ «Детский дом»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Модернизация содержательной и технологической стороны воспитательно-образовательного процесса в детском доме в соответствии с требованиями време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воспитательно-образовательного процесса, обеспечивающего личностный рост воспитанника и возможность его полноценного включения в общественную и профессиональную жизнедеятельно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Создание условий, обеспечивающих личностный рост всех субъектов воспитательно-образовательного процес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: достижение положительной динамики развития личностных качеств и ключевых компетенций воспитанников и профессиональной компетенции педагогов, способствующих общественной и профессиональной жизнедеятельности выпускников детского дома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Психолого-педагогическое и  медико-социальное сопровождение воспитан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ь: сопровождение процесса развития социально-адаптированной личности воспитанника, способной к самопознанию, самосовершенствованию в самостоятельной жиз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е постинтернатного сопровождения выпускников  детского до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птимальной системы сопровождения воспитанников, обеспечивающей их успешную адаптацию в самостоятельной жиз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5. Совершенствование деятельности по семейному устройству воспитанник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ь: предоставление ребёнку возможности найти семью, испытать защиту конкретных людей, </w:t>
      </w:r>
      <w:r>
        <w:rPr>
          <w:b/>
          <w:sz w:val="28"/>
          <w:szCs w:val="28"/>
        </w:rPr>
        <w:t>формирование представлений о семейных обычаях, традициях, устоях.</w:t>
      </w:r>
    </w:p>
    <w:p>
      <w:pPr>
        <w:pStyle w:val="Normal"/>
        <w:ind w:firstLine="708"/>
        <w:jc w:val="right"/>
        <w:rPr/>
      </w:pPr>
      <w:r>
        <w:rPr/>
        <w:t>2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319"/>
        <w:gridCol w:w="4395"/>
        <w:gridCol w:w="283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еализации Программы Разви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основной и инновационной 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ы направления</w:t>
            </w:r>
          </w:p>
        </w:tc>
      </w:tr>
      <w:tr>
        <w:trPr>
          <w:trHeight w:val="3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содержательной и технологической стороны воспитательно-образовательного процесса в детском доме в соответствии с требованиями времен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дей компетентностного и системно-деятельностного подходов как основных в связи с требованиями ФГОС и ФГ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поддержание в детском доме условий, приближенных к семейны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апробация модели эффективной деятельности детского дома в н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новление модели деятельности по развитию личности воспитанника в связи с требованиями ФГО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ение воспитательной системы  в соответствии с идеями компетентностного подход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новление деятельности  МО воспитателей с целью повышения уровня профессиональной компетентности (разработка модели деятельности воспитателя детского дома в новых условиях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и внедрение новых современных воспитательных 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для новых форм организации 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, направленных на обновление технологий, форм, методов работы с воспитанниками детского дом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обация новой модели деятельности воспитателя детского дома в новых услов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.М. Селезнева, заместитель директора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С. Шалагина, старший воспитатель Л.В.Головкина, социальный педагог П.А.Лаврентье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Создание условий, обеспечивающих личностный рост всех субъект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деятельность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в детском доме системы дополнительного образования, обеспечивающей развитие индивидуальных творческих особенностей воспитанников по различным напра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проектов, направленных на личностное совершенствование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действие с благотворительными фондами с целью поддержки одаренных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мониторинга личностных достижений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проектов, предупреждающих выгорание педагог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проекта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 на самосовершенствование педагогов 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оспитателей в конкурсах педагогического мастерства (городских, областн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мониторинга личностных достижений воспитаннико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едагогами индивидуальных творческих проектов  и их защи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.М. Селезнева, заместитель директора по воспитатель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С. Шалагина, старший воспитатель Л.В.Головкина, социальный педагог П.А.Лаврентье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сихолого-педагогическое и медико-социальное сопровождение воспитанников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иболее эффективных форм и методов работы специалистов в процессе психолого-педагогического и медико-социального сопровождения развит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птимального взаимодействия специалистов в сопровождени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состояния здоровья воспитанников (по итогам диспансериз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о состоянии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технологий здоровьесбережения и создание здоровьесберегающей среды в детском до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ндивидуальных программ сопровождения, обеспечивающих личностный рост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эффективной системы сопровождения, опирающейся на разработанный педагогами </w:t>
            </w:r>
            <w:r>
              <w:rPr>
                <w:b/>
                <w:sz w:val="28"/>
                <w:szCs w:val="28"/>
              </w:rPr>
              <w:t>индивидуальных планов сопровождения;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С.Ю.Бахт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П.А.Лаврентьев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И.Н.Буданае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Обеспечение постинтернатного сопровождения выпускников  детского д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 социально-правовой защиты выпускников детского до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ориентационной работы, направленной на повышение уровня готовности к самостоятельной жизни;</w:t>
              <w:br/>
              <w:t>- организация психологической поддержк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граммы постинтернатн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ЦД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ирование по проблемам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модели по обеспечению сопровождения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Центра дистанционного 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Л.С.Шалаг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С.Ю.Бахт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П.А.Лавренть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Совершенствование деятельности по семейному устройству воспитан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омплекса мер по профилактике вторич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потенциальными семьями и семьями, взявшими ребенка  на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ЦДиКа, отдел оп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дели эффективного взаимодействия с семьями (замещающие семьи и семьи, имеющие разрешение на временное пребывание детей в их семьях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и эффективного взаимодействия с семь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.М. Селезнева, заместитель директора по воспитате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лагина, старший воспитатель Л.В.Головкина, социальный педагог П.А.Лаврентье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 С.Ю.Шала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рограммы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этапы программ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– 15 уч. го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ачество воспитания детей в МБОУ «Детский дом № 105» в соответствии с базовыми лицензионными требованиями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ффективности и актуальности действующих программ и проектов, их обновление в соответствии с новыми требованиями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робация новых технологий образовательного процесса в детском доме в соответствии с требованиями времени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бновление воспитательной системы, обеспечивающей эффективность воспитательного процесс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</w:rPr>
              <w:t>2015 – 16 уч. го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 деятельности МБОУ «Детский дом № 105» как  организации, создающей и обеспечивающей условия для личностного роста и успешной социализации воспитанни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новой модели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Критерии и показатели эффективности деятельности МБОУ «Детский дом № 105»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развити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 Социальная адаптированность и устроенность воспитанников детского до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диагностики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реализуемые в детском дом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программ эффективной социальной адаптации, постинтернатного сопровождения воспитанник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и экспертиза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стинтернатного сопровождения воспитанников детского дом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Настольный тенн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вездопад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ьютер и 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Цветочный калейдоскоп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 воспитания и социализации воспитанников МБОУ «Детский дом № 10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уч.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.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успеваем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ый уровень обученности воспитан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успеваемости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решение возрастных задач всеми возрастными группами воспитан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шения возрастных за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Личностный рост всех субъектов воспитательно-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569"/>
        <w:gridCol w:w="2977"/>
        <w:gridCol w:w="2976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8" w:hanging="1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.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словий для личностного роста и совершенствование воспитательно-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ценки личностного ро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ужков в детском доме – 4, количество воспитанников, посещающих кружки детского дома – 100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оспитанников, посещающих секции и кружки города – 4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й компетентности воспитателей детског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компетентности воспитателей (методик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аттестацию –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детского дома в различных федеральных, региональных, городских конкурсах, проектах, программах,  как показатель профессионализма и высокого качества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казатели участия воспитателей и воспитанников в конкурсах различного уров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участия в 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телей, повысивших квалификационную категорию, повышение квалификаци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участников образовательного процесса жизнедеятельностью детск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диагно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уч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благоприятного психологического климата в детско-взрослом сообщ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психологического клим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щего законодательства РФ в отношении детей соответствующих катег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деятельности, проверки Учредит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105.k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2:00Z</dcterms:created>
  <dc:creator>ОльгаПетровна</dc:creator>
  <dc:description/>
  <cp:keywords/>
  <dc:language>en-US</dc:language>
  <cp:lastModifiedBy>библиотека</cp:lastModifiedBy>
  <cp:lastPrinted>2014-07-08T12:55:00Z</cp:lastPrinted>
  <dcterms:modified xsi:type="dcterms:W3CDTF">2014-08-26T07:24:00Z</dcterms:modified>
  <cp:revision>8</cp:revision>
  <dc:subject/>
  <dc:title/>
</cp:coreProperties>
</file>